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Style25"/>
        <w:ind w:left="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распоряжению Администрации города Твери</w:t>
      </w:r>
    </w:p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9.2019 № 345</w:t>
      </w:r>
    </w:p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</w:t>
      </w:r>
    </w:p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Администрации города Твери </w:t>
      </w:r>
    </w:p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07.2019 № 216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едвижимое имущество, являющееся муниципальной собственностью города Твери, 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ежащее приватизации на аукционе в электронной форме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3260"/>
        <w:gridCol w:w="1950"/>
        <w:gridCol w:w="3969"/>
      </w:tblGrid>
      <w:tr>
        <w:trPr>
          <w:tblHeader w:val="true"/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е объект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изирующие характеристики объек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чальная цена несостоявшегося аукциона, рубле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 том числе НД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ия, обременения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V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Бобкова, дом 16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81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:40:0300054:9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 444 04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I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улица Евгения Пичугина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м 21, корпус 1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3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69:40:0300021:92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4 736 836,8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леный проезд, дом 43, корпус 1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69:40:0200044:307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66 07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улица Кольцевая, дом 74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8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100167:2383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 49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XXXV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улиц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7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 6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ять в установленном порядке беспрепятственный доступ к объектам сетей работников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инаиды Коноплянниковой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 9/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:40:0100272:26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 XXVII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Зинаиды Коноплянниковой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 9/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:40:0100272:26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V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Комсомольский проспект, дом 11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69:40:0100273:226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7 527,4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IV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набережная реки Лазури, дом 22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69:40:0200023:1071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9 27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улица Маршала Захарова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м 6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9:40:0300054:2163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18 927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III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улица Московская, дом 90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3,9 кв.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69:40:0200015:641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0 956,3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V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Орджоникидзе, дом 25б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69:40:0200022:217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702 341,7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проспект 50 лет Октября, дом 1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9:40:0300018:841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803 526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город Тверь, улица Паши Савельевой, дом 19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9:40:0100180:4594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95 05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улица Пржевальского, дом 55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,6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69:40:0100623:43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3 055 466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Пушкин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,4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400064:11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297 35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, расположенное по адресу: Российская Федерация, Тверская область, город Тверь, улица Пушкинская, дом 5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улица Ржевская, дом 12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9:40:0300059:2143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 282 2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VIII-3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площадь Терешковой, дом 47/27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 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адастровый номер 69:40:0200022:2381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13 904,8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а Фадеева, дом 6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9:40:0400096:5299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77 56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III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львар Цанова, дом 11, корпус 2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 кв.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69:40:0200047:285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10 70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-й этаж (№№ 1 - 3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улица Центральная, дом 17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2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69:40:0200077:67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08 245,8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V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набережная Афанасия Никити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54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6,1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69:40:0100278:2049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067 845,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Бебел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4/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400028:21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201 0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, расположенное по адресу: Российская Федерация, Тверская область, город Тверь, улица Бебеля, дом 4/43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проспект Волоколамск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45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,2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200050:3382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413 7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ые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-го этаж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№№ 1-2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Горьког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63/4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,7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100277:648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188 6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Горьког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99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9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100229:235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61 9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Горьког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180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1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100230:2498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87 8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XXX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Зинаиды Коноплянников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9/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40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9:40:0100272:26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0 7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XXX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Зинаиды Коноплянников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9/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,4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100272:26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1 4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Ипподромная, дом 21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зд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3,5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200039:5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07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200039:2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 598 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 884 000 - зда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 714 000 - земельный участок (НДС не облагается)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X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набережная реки Лазур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22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,2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200023:1069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54 3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Луки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3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200023:91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9 2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бульвар Ноги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10, корпус 2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5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69:40:0300074:558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2 6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3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верская область, проспект 50 лет Октябр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300008:12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Паши Савельев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,1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100181:70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6 9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оссе Петербургское, дом 30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8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100222:741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708 388,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оссе Петербургское, дом 50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6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69:40:0000001:2102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67 40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пект Побед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36/4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,7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200031:100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3 3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X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 и 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,2 кв.м, в т.ч.: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234 0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оставлять в установленном порядке беспрепятственный доступ к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пект Побед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46/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2 кв.м - 1 этаж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 кв.м - подвал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200022:113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пект Побед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57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6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200027:249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0 9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 (№№ 1-8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набережная Пролетар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2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69:40:0300095:1573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 771 989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улица Ржев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12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,1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300059:2142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4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лица Ротмистрова, дом 24/4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1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200019:166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8 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X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улица 1-я Силикатная, дом 13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6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100612:268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 9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улица 1-я Силикатная, дом 13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6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100612:26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29 29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V, 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Софьи Перовск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10/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2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400020:91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796 2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, расположенное по адресу: Российская Федерация, Тверская область, город Тверь, улица Софьи Перовской, дом 10/32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II, 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Софьи Перовск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,1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400020:16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67 011,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, расположенное по адресу: Российская Федерация, Тверская область, город Тверь, улица Софьи Перовской, дом 26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, IV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окольный этаж № 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проспект Тверск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,9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400058:34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304 8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еулок Университетск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5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5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400098:844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1 6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елок Химинститута, дом 46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6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200092:506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2 8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№ 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го этаж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№№ 1-6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львар Цанов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11, корпус 2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5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200047:1865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98 3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Артиллерийский, дом 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,2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29:25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 120 6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5,1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29:25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V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окольный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ережная Афанасия Никитина, дом 24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,1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79:37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39 4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ережная Афанасия Никитина, дом 8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3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41:5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4 1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Горького, дом 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,5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77:99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562 79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Горького, дом 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5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77:99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52 1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еулок Никити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,9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30:240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27 4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,7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252 1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Орджоникидз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25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200022:20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тербургское шоссе, дом 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1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23:32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 8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тербургское шоссе, дом 45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3,7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16:35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218 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V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тербургское шоссе, дом 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5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18:180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6 5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тербургское шоссе, дом 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1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18:179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 6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пект Побед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4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7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200022:231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 1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пект Побед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2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7,2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400087:113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186 5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Рихарда Зорг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3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7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300057:4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81 3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офьи Перовской, дом 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,2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400020:135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9 6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, расположенное по адресу: Российская Федерация, Тверская область, город Тверь, улица Софьи Перовской, дом 28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партака, дом 4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7,3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300224:2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856 6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дание, расположенное по адресу: Российская Федерация, Тверская область, город Тверь, улица Софьи Перовской, дом 28, является исторически ценным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XI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лок Химинститута, дом 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200085:243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28 09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Чайковского, дом 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,7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400087:32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463 9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Чайковского, дом 9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,8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000004:45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928 7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департамента управления имуществом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земельными ресурсами администрации города Твери                                                                                                     П.В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1:00Z</dcterms:created>
  <dc:creator>kum_sevruk</dc:creator>
  <dc:description/>
  <cp:keywords/>
  <dc:language>en-US</dc:language>
  <cp:lastModifiedBy>Смирнов Роман Леонидович</cp:lastModifiedBy>
  <cp:lastPrinted>2019-09-17T16:51:00Z</cp:lastPrinted>
  <dcterms:modified xsi:type="dcterms:W3CDTF">2019-09-30T13:10:00Z</dcterms:modified>
  <cp:revision>3</cp:revision>
  <dc:subject/>
  <dc:title/>
</cp:coreProperties>
</file>